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jc w:val="both"/>
        <w:rPr>
          <w:color w:val="984806"/>
          <w:sz w:val="28"/>
        </w:rPr>
      </w:pPr>
      <w:r>
        <w:rPr>
          <w:color w:val="984806"/>
          <w:sz w:val="28"/>
        </w:rPr>
        <w:t>PER UN’INFORMAZIONE «DEODIFREDDIZZATA»</w:t>
      </w:r>
    </w:p>
    <w:p>
      <w:pPr>
        <w:pStyle w:val="Nessunaspaziatura"/>
        <w:jc w:val="both"/>
        <w:rPr>
          <w:color w:val="984806"/>
          <w:sz w:val="28"/>
        </w:rPr>
      </w:pPr>
      <w:r>
        <w:rPr>
          <w:color w:val="984806"/>
          <w:sz w:val="28"/>
        </w:rPr>
      </w:r>
    </w:p>
    <w:p>
      <w:pPr>
        <w:pStyle w:val="Nessunaspaziatura"/>
        <w:jc w:val="both"/>
        <w:rPr/>
      </w:pPr>
      <w:r>
        <w:rPr/>
        <w:t>Una lettera di padre Passalacqua al quotidiano “Avvenire”, dopo la partecipazione del matematico, Piergiorgio Odifreddi, a “Porta a porta”, la trasmissione di Bruno Vesp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“</w:t>
      </w:r>
      <w:r>
        <w:rPr/>
        <w:t>Caro Direttore, ormai è emergenza odi</w:t>
        <w:softHyphen/>
        <w:t>freddiana. Non c’è argo</w:t>
        <w:softHyphen/>
        <w:t>mento televisivo che non debba obbligatoriamente registrare l’Odifreddi-pen</w:t>
        <w:softHyphen/>
        <w:t>siero (si fa per dire). Mercoledì scor</w:t>
        <w:softHyphen/>
        <w:t>so è toccato a Bruno Vespa che, con un sorriso appena appena com</w:t>
        <w:softHyphen/>
        <w:t>prensivo, ha sussurrato al tuttologo che forse considerare atea Madre Teresa di Calcutta era un po’ esage</w:t>
        <w:softHyphen/>
        <w:t>rato! Non c’è verità filosofica o teo</w:t>
        <w:softHyphen/>
        <w:t>logica che non debba passare attra</w:t>
        <w:softHyphen/>
        <w:t>verso il riverito parere di Odifreddi. Mi sembra si sia passato il limite. Si rende necessaria un’informazione ‘deodifreddizzata’! Oppure, sicco</w:t>
        <w:softHyphen/>
        <w:t>me sono un prete con un onorevo</w:t>
        <w:softHyphen/>
        <w:t>le curriculum di pregressi debiti for</w:t>
        <w:softHyphen/>
        <w:t>mativi in matematica, pretendo di essere invitato a dire la mia al pros</w:t>
        <w:softHyphen/>
        <w:t xml:space="preserve">simo convegno di matematici!” </w:t>
        <w:br/>
        <w:t>don Achille Passalacqua - Rocca di Capri Leone (Me)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MMENTO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Inutile dire che padre Achille Passalacqua non intendeva “censurare”, come hanno scritto tanti commentatori in parecchi siti web e blog, cosiddetti “razionalisti”, il matematico, noto per le sue note posizioni di ateismo militante.</w:t>
      </w:r>
    </w:p>
    <w:p>
      <w:pPr>
        <w:pStyle w:val="Nessunaspaziatura"/>
        <w:jc w:val="both"/>
        <w:rPr/>
      </w:pPr>
      <w:r>
        <w:rPr>
          <w:rFonts w:cs="Calibri"/>
        </w:rPr>
        <w:t xml:space="preserve"> </w:t>
      </w:r>
      <w:r>
        <w:rPr/>
        <w:t>Anche questo intervento dimostra l’attenzione di don Achille ai problemi contemporanei, al dibattito su fede e scienza, la sua cultura e il suo atteggiamento fervente nel non accettare che tutto ciò che è religione e teologia sia da considerare relitto di un passato culturale da mandare al macero. Anzi …</w:t>
      </w:r>
    </w:p>
    <w:p>
      <w:pPr>
        <w:pStyle w:val="Nessunaspaziatura"/>
        <w:jc w:val="both"/>
        <w:rPr/>
      </w:pPr>
      <w:r>
        <w:rPr/>
        <w:t>Succede, purtroppo, così nei mass-media dominanti e padre Achille lo scriveva con forza e lucidità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right"/>
        <w:rPr/>
      </w:pPr>
      <w:r>
        <w:rPr/>
        <w:t>a cura di mistrettanews2009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47:00Z</dcterms:created>
  <dc:creator>Loiacono</dc:creator>
  <dc:description/>
  <cp:keywords/>
  <dc:language>en-US</dc:language>
  <cp:lastModifiedBy>Loiacono</cp:lastModifiedBy>
  <dcterms:modified xsi:type="dcterms:W3CDTF">2009-10-30T07:57:00Z</dcterms:modified>
  <cp:revision>1</cp:revision>
  <dc:subject/>
  <dc:title/>
</cp:coreProperties>
</file>